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FORÇ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Com a casa cheia, Seleção de Basquete vence mais uma pelo Paul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equipe juvenil venceu o segundo jogo consecutivo pelo Campeonato Paulista.</w:t>
      </w:r>
    </w:p>
    <w:p>
      <w:pPr>
        <w:pStyle w:val="Corpodetexto2"/>
        <w:rPr/>
      </w:pPr>
      <w:r>
        <w:rPr/>
        <w:t>Desta vez, a vítima foi Americana derrotada por 71 a 6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das mais tradicionais equipes do Basquete brasileiro, a de Americana, não resistiu à força do time Prefeitura Municipal de Itanhaém/Associação de Basquete de Itanhaém, que jogou em casa, no último dia 28, no ginásio da Escola Estadual Benedito Calixto. Diante de mais de 1500 pessoas, a equipe itanhaense comandada pelo técnico Lauro César Dati Ruivo venceu o jogo por 71 a 6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primeiro tempo, a partida foi comandada pelo time representante do Município, abrindo 10 pontos de vantagem em relação ao adversário do interior paulista. No segundo tempo, o time de Americana tentou uma reação, diminuindo a vantagem por 6 pontos. Mas a equipe itanhaense manteve a tranqüilidade e decretou mais uma vitória diante da torcida. O cestinha do jogo foi Vitor, que fez 25 pontos para o time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técnico da seleção vencedora, mais uma vez, o fator primordial para a conquista foi a grande participação da torcida. “Novamente tivemos um ótimo público. Todos empurraram o time para mais uma vitória consecutiv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óximo compromisso do time itanhaense pelo Campeonato Paulista de Basquete Juvenil será no dia 4 de junho, a partir das 18 horas, em Ribeirão Preto. A disputa será contra o COC Ribeirão Preto, no ginásio da Cava do Bosque. E, no dia seguinte (5), ainda pelo Paulista, será a vez de enfrentar o time de Franca, em sua cidade, a partir das 11 horas, no ginásio Pedroc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</w:rPr>
        <w:t xml:space="preserve">Campeonato Santista – </w:t>
      </w:r>
      <w:r>
        <w:rPr>
          <w:rFonts w:cs="Tahoma" w:ascii="Tahoma" w:hAnsi="Tahoma"/>
        </w:rPr>
        <w:t xml:space="preserve">O time de Itanhaém irá enfrentar a equipe do Guarujá pelo Campeonato Santista de Basquete Masculino Juvenil. O confronto está marcado para o dia 15 de junho, às 20 horas, no ginásio Guaibê, em Guarujá. A seleção itanhaense de basquete conta com o apoio do Colégio Evolução/Objetivo, Academia Impacto, Clínica de Fisioterapia Ralf Moura, Hospital do Tênis e Navikas Loterias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Corpodetexto3"/>
        <w:rPr/>
      </w:pPr>
      <w:r>
        <w:rPr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06:00Z</dcterms:created>
  <dc:creator>Comunicacao</dc:creator>
  <dc:description/>
  <dc:language>en-US</dc:language>
  <cp:lastModifiedBy>imprensa</cp:lastModifiedBy>
  <dcterms:modified xsi:type="dcterms:W3CDTF">2005-05-30T21:30:00Z</dcterms:modified>
  <cp:revision>4</cp:revision>
  <dc:subject/>
  <dc:title>A equipe itanhaense de natação demonstrou mais uma vez porque vem se destacando em campeonatos da Região</dc:title>
</cp:coreProperties>
</file>